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НЕЛИНЕЙНАЯ КОГНИТИВНАЯ ТЕРАП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лушателями актуальных дополнительных знаний по оказанию консультативной психологической и психотерапевтической помощи в сфере охраны психическ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офессионального эмоционального выгор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в сфере охраны психического и соматического здоровь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терапевты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атры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лог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сихолог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-консультанты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-педагог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смешанного соста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трехдневных циклов – 36дн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трыва от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занятий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40"/>
        <w:gridCol w:w="441"/>
        <w:gridCol w:w="440"/>
        <w:gridCol w:w="441"/>
        <w:gridCol w:w="440"/>
        <w:gridCol w:w="441"/>
        <w:gridCol w:w="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ЧАЛЬНАЯ КОГНИТИВНАЯ ШКО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когнитивная школа 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гнитивная теория. Биологические факторы в процессах научения. Человеческие способности. Человеческая агентность и взаимный детерминизм. Триадический взаимный детерминизм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ение через наблюд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ыслительных процесс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ение в действ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обудительные систем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эффективность и цел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через участ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тезисы когнитивного консультирова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функциональные схемы и убеждения. Систематическое совершение когнитивных ошибок. Автоматические мысл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 генетические факторы когнитивной уязвимости. Гипервалентный образ действий. Принципы когнитивного консультирова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А.Бе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когнитивных схем и симптомов психиатрических и других расстройст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фокусинг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блемы и концептуализация в терминах когнитивной терапи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менять гипервалентный образ действий. Реальность дисфункциональных интерпретац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язвимости. Понятие когнитивного сдвиг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когнитивная школа 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гнитивного стиля консультирования. Когнитивные профил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аботажа клиен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адекватности.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аботажа и техники его преодо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нсультирования и предотвращение рецидив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евоги перед завершением терап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гнитивной самотерапии и самопомощ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40"/>
        <w:gridCol w:w="441"/>
        <w:gridCol w:w="440"/>
        <w:gridCol w:w="441"/>
        <w:gridCol w:w="440"/>
        <w:gridCol w:w="441"/>
        <w:gridCol w:w="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КОГНИТИВНАЯ ШКО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когнитивная школа 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ое формирующее психообразов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формуле АВС. Предоставление доказательств того, что мысли определяют эмоц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убежден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тологическое мышление. Описание собственного понятийного мир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огниций:  Ожидания;   Самоэффективность; Я-концепция; Внимание; Избирательность памяти; Атрибуция; Оценки; Самоинструктирование;   Скрытое знание; Объяснительный стиль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список ключевых компонентов когнитивной терап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и изменение подспудных убеждений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нитивные модел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нитивные карт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когнитивной концептуализац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ий меморандум. Суть, принципы и особенности когнитивной терап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когнитивная школа 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опровержения: жестк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така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утверждения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ут и оспаривание;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сирование выбора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иссонанса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нитивное наводнение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нитивное обусловливание отвращения  и отстранения; Скрытое избег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опровержения: мягк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паривание в состоянии релаксации;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икатастрофицирующая» практика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ающие утверждения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тое угасание; Скрытое подкрепление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стояний измененного сознания и пониженной мозговой активнос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опровержения: объектив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ная интерпретац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бежд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итарные дов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й анали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когнитивная школа 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валентные и доминирующие стратег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ющая. Зависимая. Гистрионная. Параноидная. Пассивно-агрессивная. Антисоциальная. Шизоидная. Обсессивно-компульсивная. Нарциссическа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доминирующих стратегий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гнитивной реконструкции доминирующих стратег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КОГНИТИВНАЯ ШКО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огнитивная школа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чности на основе целостной философской позиции – конструктивного альтернативиз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фиксированной рол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цептивный сдви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вопросы эволюционной эпистемолог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 и практика аргумент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ческая прагматика и лингвистическая ритор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е эксперимен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огнитивная школа 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ификация консультативного стил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поедин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 по тем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ЛИНЕ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Я КОГНИТИВНАЯ ТЕРАП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аргумент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евтическая логи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яющая ритори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атический диалог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 по тем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ая когнитивная терапия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ектика внутреннего диалог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1 по нелинейной психотерап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 по тем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ая когнитивная терапия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сужден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-2 по нелинейной психотерап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оретических знаний, зачет практических навыков по тем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ФОРМ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гнитивная терап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визионный мультиконту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2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/  288/  288/  104/ 2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Темы 1.1-2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АЛЬНАЯ КОГНИТИВ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когнитивная теория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факторы в процессах научения. Человеческие способности. Человеческая агентность и взаимный детерминизм. Триадический взаимный детерминиз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ение через наблюдение.</w:t>
      </w:r>
      <w:r>
        <w:rPr>
          <w:rFonts w:cs="Times New Roman" w:ascii="Times New Roman" w:hAnsi="Times New Roman"/>
          <w:sz w:val="24"/>
          <w:szCs w:val="24"/>
        </w:rPr>
        <w:t xml:space="preserve"> Функции. Моделирование. Основные процессы: проявление внимания, сохранение, продуцирование, мотив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ирование мыслительн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Когнитивная обработка информации в ходе моделирования. Роль подкре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ение в действии.</w:t>
      </w:r>
      <w:r>
        <w:rPr>
          <w:rFonts w:cs="Times New Roman" w:ascii="Times New Roman" w:hAnsi="Times New Roman"/>
          <w:sz w:val="24"/>
          <w:szCs w:val="24"/>
        </w:rPr>
        <w:t xml:space="preserve"> Функции последствий реакции. Эффективность научения в действии. Прогнозирующее знание и предвидение. Практический, символический и опосредованный источники получе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ирующие побудительные системы.</w:t>
      </w:r>
      <w:r>
        <w:rPr>
          <w:rFonts w:cs="Times New Roman" w:ascii="Times New Roman" w:hAnsi="Times New Roman"/>
          <w:sz w:val="24"/>
          <w:szCs w:val="24"/>
        </w:rPr>
        <w:t xml:space="preserve"> Внешние мотиваторы. Мотиваторы опосредования. Наблюдение вознагражденного и наказанного поведения. Способы сдерживания нежелательного поведения. Мотиваторы саморегуляции. Самонаблюдение, оценочный процесс, самореагир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эффективность и цел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. Функция и результаты самоэффективности. Достижение в действии. Опосредованный опыт. Вербальное убеждение. Три способа влияния физиологического и эмоционального состояния на веру в эффективность. Функции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ирование через участие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в естественных условиях. Неоднократность,  индуцирование реакции, поддержка исполнения, самоуправляемое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ополагающие тезисы когнитивного консультирования.</w:t>
      </w:r>
      <w:r>
        <w:rPr>
          <w:rFonts w:cs="Times New Roman" w:ascii="Times New Roman" w:hAnsi="Times New Roman"/>
          <w:sz w:val="24"/>
          <w:szCs w:val="24"/>
        </w:rPr>
        <w:t xml:space="preserve"> Дисфункциональные схемы и убеждения. Систематическое совершение когнитивных ошибок. Автоматические мысли. Эволюционные и генетические факторы когнитивной уязвимости. Гипервалентный образ действий. Принципы когнитивного консуль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теории А.Бека.</w:t>
      </w:r>
      <w:r>
        <w:rPr>
          <w:rFonts w:cs="Times New Roman" w:ascii="Times New Roman" w:hAnsi="Times New Roman"/>
          <w:sz w:val="24"/>
          <w:szCs w:val="24"/>
        </w:rPr>
        <w:t xml:space="preserve"> первичный и более высокий уровень когнитивной обработки. Обработка информации и схемы. Когнитивные ошибки при обработке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потеза непрерывности.</w:t>
      </w:r>
      <w:r>
        <w:rPr>
          <w:rFonts w:cs="Times New Roman" w:ascii="Times New Roman" w:hAnsi="Times New Roman"/>
          <w:sz w:val="24"/>
          <w:szCs w:val="24"/>
        </w:rPr>
        <w:t xml:space="preserve"> Отношение когниции к эмоции. Эволюционные истоки когниций и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ивизация когнитивных схем и симптомов психиатрических и других расстройств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уязвимости: травмы, полученные в детстве, плохое обращение в детстве, неадекватный опыт научения навыкам, позволяющим справляться с ситуацией. Активизация уязвимости. Понятие когнитивного сдви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чины неадекватности.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изменять гипервалентный образ действий. Реальность дисфункциональных интерпретаций. Сопротивление изменениям, виды дисфункциональных и преувеличенных убеждений: убеждения относительно изменений, оправдание собственных убеждений, аргументы взаимности, проблема связана с другим(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гнитивные модели.</w:t>
      </w:r>
      <w:r>
        <w:rPr>
          <w:rFonts w:cs="Times New Roman" w:ascii="Times New Roman" w:hAnsi="Times New Roman"/>
          <w:sz w:val="24"/>
          <w:szCs w:val="24"/>
        </w:rPr>
        <w:t xml:space="preserve"> Когнитивная модель депрессии: когнитивная триада, предрасполагающие схемы, когнитивные недочеты и искажения. Когнитивная модель тревожных расстройств. Когнитивная модель расстройств личности. Когнитивная модель дистресса у супру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практическая часть НАЧАЛЬНОЙ КОГНИТИВНОЙ ШКОЛЫ включает в себя научение базовым консультационным навык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ение проблемы и концептуализация случая в терминах когнитивной терап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когнитивного стиля консульт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дентификация и изменение подспудных убежд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консультирования и предотвращение рецидив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мы 3.1-5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КОГНИТИВНАЯ ШКО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цептуальное формирующее психо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Обучение формуле АВС. Предоставление доказательств того, что мысли определяют эмоции. Непатологическое мышление. Описание собственного понятийного мира. Виды когниций:  Ожидания;   Самоэффективность; Я-концепция; Внимание; Избирательность памяти; Атрибуция; Оценки; Самоинструктирование;   Скрытое знание; Объяснительный стил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ы убеждений.</w:t>
      </w:r>
      <w:r>
        <w:rPr>
          <w:rFonts w:cs="Times New Roman" w:ascii="Times New Roman" w:hAnsi="Times New Roman"/>
          <w:sz w:val="24"/>
          <w:szCs w:val="24"/>
        </w:rPr>
        <w:t xml:space="preserve"> Центральные убеждения. Жизненные ориентиры. Промежуточные убеждения: отношения, правила и предположения. Подспудные убеждения. Когнитивные модели. Когнитивные карты. Диаграмма когнитивной концепту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гнитивные профили</w:t>
      </w:r>
      <w:r>
        <w:rPr>
          <w:rFonts w:cs="Times New Roman" w:ascii="Times New Roman" w:hAnsi="Times New Roman"/>
          <w:sz w:val="24"/>
          <w:szCs w:val="24"/>
        </w:rPr>
        <w:t xml:space="preserve">. Отдельные когнитивные профили и когнитивная интерпретация гипервалентных доминирующих стратегий. Чрезмерно и недостаточно развитые паттерны – основания для терапевтического вмеш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 список ключевых компонентов когнитивной терапии</w:t>
      </w:r>
      <w:r>
        <w:rPr>
          <w:rFonts w:cs="Times New Roman" w:ascii="Times New Roman" w:hAnsi="Times New Roman"/>
          <w:sz w:val="24"/>
          <w:szCs w:val="24"/>
        </w:rPr>
        <w:t>. Девять оснований, определяющих возможность и эффективность когнитивной тера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терапевтический меморандум:</w:t>
      </w:r>
      <w:r>
        <w:rPr>
          <w:rFonts w:cs="Times New Roman" w:ascii="Times New Roman" w:hAnsi="Times New Roman"/>
          <w:sz w:val="24"/>
          <w:szCs w:val="24"/>
        </w:rPr>
        <w:t xml:space="preserve"> Суть, принципы и особенности когнитивной тера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ки опровержения: жесткие</w:t>
      </w:r>
      <w:r>
        <w:rPr>
          <w:rFonts w:cs="Times New Roman" w:ascii="Times New Roman" w:hAnsi="Times New Roman"/>
          <w:sz w:val="24"/>
          <w:szCs w:val="24"/>
        </w:rPr>
        <w:t>. Контратака; Контрутверждения; Диспут и оспаривание;   Форсирование выбора; Создание диссонанса; Когнитивное наводнение; Когнитивное обусловливание отвращения  и отстранения; Скрытое избег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ки опровержения: мягкие</w:t>
      </w:r>
      <w:r>
        <w:rPr>
          <w:rFonts w:cs="Times New Roman" w:ascii="Times New Roman" w:hAnsi="Times New Roman"/>
          <w:sz w:val="24"/>
          <w:szCs w:val="24"/>
        </w:rPr>
        <w:t>.   Оспаривание в состоянии релаксации; «Антикатастрофицирующая» практика; Преодолевающие утверждения; Скрытое угасание; Скрытое подкрепление; Использование состояний измененного сознания и пониженной мозговой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ки опровержения: объективные</w:t>
      </w:r>
      <w:r>
        <w:rPr>
          <w:rFonts w:cs="Times New Roman" w:ascii="Times New Roman" w:hAnsi="Times New Roman"/>
          <w:sz w:val="24"/>
          <w:szCs w:val="24"/>
        </w:rPr>
        <w:t>. Альтернативная интерпретация; Рациональные убеждения; Утилитарные доводы; Деперсонализация «Я»; Общественное значение; Логический анализ; Логические ошибки; Поиски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синтез прошлого</w:t>
      </w:r>
      <w:r>
        <w:rPr>
          <w:rFonts w:cs="Times New Roman" w:ascii="Times New Roman" w:hAnsi="Times New Roman"/>
          <w:sz w:val="24"/>
          <w:szCs w:val="24"/>
        </w:rPr>
        <w:t>: критических жизненных событий, жизненных ориентиров, ранних воспоминаний, семейных уб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техники</w:t>
      </w:r>
      <w:r>
        <w:rPr>
          <w:rFonts w:cs="Times New Roman" w:ascii="Times New Roman" w:hAnsi="Times New Roman"/>
          <w:sz w:val="24"/>
          <w:szCs w:val="24"/>
        </w:rPr>
        <w:t xml:space="preserve">:   Визуальная практика. Аудиальная практика. Ролевые игры. Практика во внешней среде. Изучение дневников и практика. Управляемая прак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техники</w:t>
      </w:r>
      <w:r>
        <w:rPr>
          <w:rFonts w:cs="Times New Roman" w:ascii="Times New Roman" w:hAnsi="Times New Roman"/>
          <w:sz w:val="24"/>
          <w:szCs w:val="24"/>
        </w:rPr>
        <w:t xml:space="preserve">: Кризисная когнитивная терапия. Терапия пациентов с тяжелыми психическими заболеваниями. Как справиться с саботажем клиента. Когнитивно-реструктурирующая терапия для аддиктивных клиентов. Когнитивный фокусин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КОГНИТИВНАЯ ШКОЛА – курс, ориентированный в первую очередь на формирование практических навыков когнитивного терапев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нитивная концептуализация, когнитивная модель, когнитивные профи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опровержения: жесткие, мягкие, объектив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и дополнительные техники, преодоление саботажа кли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валентные и доминирующие страте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нитивная реконструкция доминирующих стратег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мы 6.1-7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ШАЯ КОГНИТИВНАЯ ШКОЛА»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оретическая часть программ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личности на основе целостной философской позиции – конструктивного альтернативизма. Теория личностных конструктов: основные концепции и принципы. Личностные конструкты как модели действительности. Формальные свойства конструктов, типы конструктов. Личность – конструкт персонолога. Цикл О-В-И и изменения в конструктной системе. Терапия фиксированной рол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й перцептивный сдвиг: Основные процедуры. Транспонирующие образы и транспозиция. Поступательная когнитивная модификация. Иерархия ценностей и связующие элементы восприяти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ятия и вопросы эволюционной эпистемологии. Формы познания. Объяснение и понимание, причинно-следственные связи. Проблема истины и смысл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 программы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ступень. «КВАЛИФИКАЦИОННЫЕ ЭКСПЕРИМЕНТЫ»  предполагает собой целый ряд специально смоделированных профессионально затруднительных ситуаций, в которых будут вынуждены себя проявить участники программы. Помимо этого, данная ступень позволит обучающимся провести исследования собственных когнитивных и личных особенностей посредством уже существующих опросников и тестов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ступень. «ПРОФЕССИОНАЛЬНЫЕ ПОЕДИНКИ» - развитие эристических способностей и навыков, необходимых консультанту. Это провокационное столкновение мнений, позиций и интересов участников программы, обнаруживающее ближайшие зоны их профессионального развития. Это предоставление участникам программы возможности тренировки навыков аргументации и контраргументации, использования в своей работе полемических приемов и изобразительных средств и дов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ступень. «ПЕРСОНИФИКАЦИЯ КОНСУЛЬТАТИВНОГО СТИЛЯ» – серия индивидуальных и групповых супервизионных сесий, предоставление концептуализирующей и развивающей профессиональной обратной связ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ШАЯ ШКОЛА КОГНИТИВНОЙ ТЕРАПИИ – выражено профессионально-идентификационный курс, программа детального совершенствования профессиональных навыков, формирования собственного стиля когнитивного консультир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мальная продолжительность обучения – 48 часов. Полученные знания и ум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ория и практика аргумент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огическая прагматика и лингвистическая риторик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валификационные эксперименты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фессиональные поединк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сонификация консультативного сти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мы 8.1-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ЛИНЕЙНАЯ ПСИХОТЕРАП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человеку трудно? Когда внутри противоречия. Когда одновременно думается противоположное. Когда необходимо принимать неприемлемые вещ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не заботится о гармонии. Чаще всего приходится делать это самому. В своей голове. Размышлять, вести с собой утомительные диалог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из нас, оказавшись в ситуации одинаково не привлекательных альтернатив, "зависают" над своей жизнью, теряют контакт с действительностью, начинают "жить" в мире невротических размышлизмов и мучительной неоднозначности внутреннего диало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четверти века я был свидетелем этих дискуссий и участником довольно драматичных терапевтических диспутов. Участвовал, наблюдал, думал. Думал, наблюдал, участвовал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жется, нашел очень результативный способ помочь человеку выскочить из замкнутого круга избегания, сомнений и самокопаний. Хочу поделиться этим с вами, уважаемые коллеги в авторской программе "диалектика внутреннего диалог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АЛЕКТИКА ВНУТРЕННЕГО ДИАЛО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одуль авторского курса подготовки к «Нелинейной терап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ирается на основные теоретические аспекты и является практическим преломлением взглядов на психологию человеческих изменений нескольких всем известных современных уче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алоги» Платона, конструктивный альтернативизм Дж.Келли, эволюционная эпистемология К.Поппера, радикальный конструктивизм П.Вацлавика, контрольная концепция Карвера - Шайера, когнитивная модификация поведения Д.Мейхенбаума и парадоксальная терапия Дж.Р.Уикса и Л.Л Абат положены в основу «Диалектики внутреннего диало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увидеть всю глубину и красоту парадоксальности невротического восприятия мира. Оказавшись в ловушке, заключающейся в выборе между неприемлемыми альтернативами, которые можно непосредственно описать, клиенты иногда становится «терапевтоедами», имеющими на своем счету множество терапий без желаемого результата. Именно парадоксальность мышления клиента побуждает его к саботажу терапии и самосаботаж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ой ситуации без «специальной подготовки» терапевту сложно. Однако, сложные ситуации чаще всего требуют «простых решений»! Правда, решения эти должны принадлежать системе другого уровн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ход от строгой процедуры оперантного обусловливания и включение в процесс изменений когнитивного элемента позволяет сосредоточить усилия на «внутренней речи, или внутреннем диалоге, а также на мысленных образах, сопровождающих проблемное поведение». Редактируя внутренний диалог, мы добиваемся изменений в мышлении, чувствах и по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учить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ь диалектически, учитывая парадоксальность симпто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очему используемая клиентом система координат не позволяет решить проблем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озитивные функции симпто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симптому как инструменту изме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желаемые изменения допустимо быстро и эффектив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ХИТЕКТУРА СУЖДЕН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й модуль авторского курса подготовки к «Нелинейной терап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содержательным источником и вдохновителем этого курса является Иммануил Кант и его философский трактат «Критика чистого разума». Вслед за великим мыслителем я приглашаю Ваш разум взяться за «самое трудное из своих занятий - за самопознание». «Долг философии в том, чтобы уничтожить иллюзии» И. Кант. Программное заявление и для когнитивно-рестуктурирующей терап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ждения в нашем понятийном мире выстраиваются не только в линейную причинно-следственную иерархию. Их взаимосвязи представляют собой более сложную архитектуру. О том, как взаимодействуют и в каких ещё отношениях находятся наши когниции, модуль «Архитектура сужд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ГРУППОВЫЕ ФОР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-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</w:t>
        <w:softHyphen/>
        <w:t xml:space="preserve">могает определить ваши собственные цели терапии, распознать и оценить мысли и убеждения, запланировать определенные поведенческие изменения, а также обучает тому,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выполнить все э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рапевтический инструмент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онирующая концептуализация случая в терминах когнитивной тера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 группе: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равляемое исследование дисфункциональных взглядов и убеждений;</w:t>
      </w:r>
      <w:r>
        <w:rPr>
          <w:rFonts w:cs="Times New Roman" w:ascii="Times New Roman" w:hAnsi="Times New Roman"/>
          <w:sz w:val="24"/>
          <w:szCs w:val="24"/>
        </w:rPr>
        <w:t xml:space="preserve"> рефлексия доминирующих поведенческих стратегий; о</w:t>
      </w:r>
      <w:r>
        <w:rPr>
          <w:rFonts w:cs="Times New Roman" w:ascii="Times New Roman" w:hAnsi="Times New Roman"/>
          <w:iCs/>
          <w:sz w:val="24"/>
          <w:szCs w:val="24"/>
        </w:rPr>
        <w:t>сознанное изменение привычного мыш</w:t>
        <w:softHyphen/>
        <w:t>ления, поведения и настр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не групп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домашние задания» - задания, полученные от ведущего и участников группы, позволяющие волевое накопление конструктивного эмоционального и поведенческ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гнитивной психотерапевтической группе мы объединяем усилия всех участников группы и вместе исследуем и, при необходимости, меняем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перешнее мышление, </w:t>
      </w:r>
      <w:r>
        <w:rPr>
          <w:rFonts w:cs="Times New Roman" w:ascii="Times New Roman" w:hAnsi="Times New Roman"/>
          <w:sz w:val="24"/>
          <w:szCs w:val="24"/>
        </w:rPr>
        <w:t>которое вызывает грусть и тоску ("Я неудачница, я ни на что не гожусь, мне никогда не добиться успеха"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ое поведение – например, стремление к изоляции от окружающих, нежелание вставать с постели, отказ от обращения за помощью (подобное проблемное поведение обусловлено деструктивным мышлением и в свою очередь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иливает </w:t>
      </w:r>
      <w:r>
        <w:rPr>
          <w:rFonts w:cs="Times New Roman" w:ascii="Times New Roman" w:hAnsi="Times New Roman"/>
          <w:sz w:val="24"/>
          <w:szCs w:val="24"/>
        </w:rPr>
        <w:t xml:space="preserve">ег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месте внимательно учитываем вс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располагающие факторы, </w:t>
      </w:r>
      <w:r>
        <w:rPr>
          <w:rFonts w:cs="Times New Roman" w:ascii="Times New Roman" w:hAnsi="Times New Roman"/>
          <w:sz w:val="24"/>
          <w:szCs w:val="24"/>
        </w:rPr>
        <w:t>которые влияют на Ваше восприятие и способствуют возникновению депрессии (например, недавний уход из родительского дома и стремление хорошо учиться вопреки внутреннему убеждению в собственной никчемности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ующие события </w:t>
      </w:r>
      <w:r>
        <w:rPr>
          <w:rFonts w:cs="Times New Roman" w:ascii="Times New Roman" w:hAnsi="Times New Roman"/>
          <w:sz w:val="24"/>
          <w:szCs w:val="24"/>
        </w:rPr>
        <w:t>и Ваши стой</w:t>
        <w:softHyphen/>
        <w:t xml:space="preserve">к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ы интерпретации </w:t>
      </w:r>
      <w:r>
        <w:rPr>
          <w:rFonts w:cs="Times New Roman" w:ascii="Times New Roman" w:hAnsi="Times New Roman"/>
          <w:sz w:val="24"/>
          <w:szCs w:val="24"/>
        </w:rPr>
        <w:t>этих событий, которые, возможно, привели к возникновению депрессии (например, склонность приписывать свои достижения удаче, при этом относиться к собственной (от</w:t>
        <w:softHyphen/>
        <w:t>носительной) слабости как к отражению своей "истинной" сут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ОННЫЙ МУЛЬТИКОН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на семинарских обучающих программах, предполагает большое количество участников разной профессиональной подгото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семинарских обучающих программ является разный уровень профессиональной подготовки, практического опыта и личной проработки участников подобных собр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формат группового взаимодействия позволяет учесть «разнокалиберные интересы» всех участников группы. От наблюдения и личной терапии до интер- и супервиз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в окружении «разновозрастных коллег» - процесс живой, творческий и очень естественный. Внутренние ресурсы каждого участника мультиконтурной группы - основа этого развивающе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49:00Z</dcterms:created>
  <dc:creator>User</dc:creator>
  <dc:description/>
  <cp:keywords/>
  <dc:language>en-US</dc:language>
  <cp:lastModifiedBy>Евгений Воробьев</cp:lastModifiedBy>
  <dcterms:modified xsi:type="dcterms:W3CDTF">2021-09-18T04:49:00Z</dcterms:modified>
  <cp:revision>2</cp:revision>
  <dc:subject/>
  <dc:title/>
</cp:coreProperties>
</file>